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 恩的冒险那天我们一起喊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玛琳的冒险：那天，我们一起喊着“それゆけ”！</w:t>
      </w:r>
      <w:r>
        <w:rPr>
          <w:sz w:val="32"/>
          <w:szCs w:val="32"/>
        </w:rPr>
        <w:t>&lt;/p&gt;&lt;p&gt;&lt;img src="/static-img/VQabUF1ugd5smRtktHSwp1KSAGMSBjPw4NeLNcuXODrJyKricnIQ2NI8hU9be_yO.jpg"&gt;&lt;/p&gt;&lt;p&gt;</w:t>
      </w:r>
      <w:r>
        <w:rPr>
          <w:sz w:val="32"/>
          <w:szCs w:val="32"/>
        </w:rPr>
        <w:t>记得在大学时期，我认识了一位来自日本的女孩玛琳。她的笑容就像春日里的樱花，温暖又美丽。在一次无意间听说她喜欢的一款游戏中有一个口号——“それゆけまりんちゃん”，我便决定要带她体验这份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大早，我们约定在校园里见面，然后坐上公交车前往市中心，那里有一个小型游戏厅。我们穿过喧嚣的人群，进了那个小店。我指着屏幕上的角色，问玛琳：“你知道这个‘それゆけ’是什么意思吗？”她摇头微笑，说不知道。</w:t>
      </w:r>
      <w:r>
        <w:rPr>
          <w:sz w:val="32"/>
          <w:szCs w:val="32"/>
        </w:rPr>
        <w:t>&lt;/p&gt;&lt;p&gt;&lt;img src="/static-img/sXD0YdxQLeKBe3rz4mRKuVKSAGMSBjPw4NeLNcuXODr7nSmPyi9bS45-pc_rDPoVFUETHCmgU0KPTccbfZOUWemo3-pElw-JiKST4E-LaZiBl9ckVbO9oaGXVYNfc4KI.jpg"&gt;&lt;/p&gt;&lt;p&gt;“</w:t>
      </w:r>
      <w:r>
        <w:rPr>
          <w:sz w:val="32"/>
          <w:szCs w:val="32"/>
        </w:rPr>
        <w:t>它是‘推进去’的意思，”我解释道，“而这里的‘まりんちゃん’就是游戏中的主角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等到午后，我们终于轮到玩这个游戏了。我看着屏幕上的角色，每当场景变化时，我都会跟随着画面叫出：“それゆけ！”</w:t>
      </w:r>
      <w:r>
        <w:rPr>
          <w:sz w:val="32"/>
          <w:szCs w:val="32"/>
        </w:rPr>
        <w:t>&lt;/p&gt;&lt;p&gt;&lt;img src="/static-img/n6Ndf48yzUOuPB8SQ5EJrVKSAGMSBjPw4NeLNcuXODr7nSmPyi9bS45-pc_rDPoVFUETHCmgU0KPTccbfZOUWemo3-pElw-JiKST4E-LaZiBl9ckVbO9oaGXVYNfc4KI.jpg"&gt;&lt;/p&gt;&lt;p&gt;</w:t>
      </w:r>
      <w:r>
        <w:rPr>
          <w:sz w:val="32"/>
          <w:szCs w:val="32"/>
        </w:rPr>
        <w:t>玛琳看了看我，一脸好奇，她试着模仿我的话语，用她的日语发出了“それゆけまりんちゃん”的声音。这一下子把我们俩都逗笑了，因为我们的对话突然变成了日英混合语言。但正因为这样，不知不觉中，我们之间产生了一种特殊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，在游戏厅里，虽然只是简单地互相鼓励，但那些普通的话语，却让我们的友谊变得更加深厚。当我们离开的时候，我回头望向那家小店，它成为了我们共同回忆的一个点。而每当想起那个下午，当两个人用不同的语言交流、分享快乐的时候，我就会心存感激，因为有了那个瞬间，那个词汇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それゆけまりんちゃん</w:t>
      </w:r>
      <w:r>
        <w:rPr>
          <w:sz w:val="32"/>
          <w:szCs w:val="32"/>
        </w:rPr>
        <w:t>&amp;#34;——</w:t>
      </w:r>
      <w:r>
        <w:rPr>
          <w:sz w:val="32"/>
          <w:szCs w:val="32"/>
        </w:rPr>
        <w:t>成为了连接我们过去与未来的桥梁。</w:t>
      </w:r>
      <w:r>
        <w:rPr>
          <w:sz w:val="32"/>
          <w:szCs w:val="32"/>
        </w:rPr>
        <w:t>&lt;/p&gt;&lt;p&gt;&lt;img src="/static-img/6kc1IJAHPqtCudzbT-gPblKSAGMSBjPw4NeLNcuXODr7nSmPyi9bS45-pc_rDPoVFUETHCmgU0KPTccbfZOUWemo3-pElw-JiKST4E-LaZiBl9ckVbO9oaGXVYNfc4KI.png"&gt;&lt;/p&gt;&lt;p&gt;&lt;a href = "/doc/914201-</w:t>
      </w:r>
      <w:r>
        <w:rPr>
          <w:sz w:val="32"/>
          <w:szCs w:val="32"/>
        </w:rPr>
        <w:t>主题我和 恩的冒险那天我们一起喊着</w:t>
      </w:r>
      <w:r>
        <w:rPr>
          <w:sz w:val="32"/>
          <w:szCs w:val="32"/>
        </w:rPr>
        <w:t>.doc" rel="alternate" download="914201-</w:t>
      </w:r>
      <w:r>
        <w:rPr>
          <w:sz w:val="32"/>
          <w:szCs w:val="32"/>
        </w:rPr>
        <w:t>主题我和 恩的冒险那天我们一起喊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